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</w:t>
      </w:r>
      <w:r>
        <w:rPr>
          <w:rFonts w:eastAsia="Times New Roman"/>
          <w:lang w:eastAsia="zh-CN"/>
        </w:rPr>
        <w:t>Tarnów, dnia 14 czerwc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Kulturalno-Społeczne Romów „Centrum Kultury Romów w Polsce” 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Jubileusz 60. lecia Stowarzyszenia Romów w Tarnow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1 czerwc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Kulturalno-Społecznego Romów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„Centrum Kultury Romów w Polsce”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Konto Microsoft</cp:lastModifiedBy>
  <cp:lastPrinted>2022-03-08T10:15:00Z</cp:lastPrinted>
  <dcterms:modified xsi:type="dcterms:W3CDTF">2023-06-13T13:15:00Z</dcterms:modified>
  <cp:revision>21</cp:revision>
  <dc:subject/>
  <dc:title/>
</cp:coreProperties>
</file>