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4 czerwc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ie Stowarzyszenie Jazzu Tradycyjnego „Leliwa” 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rada nowoorleańska ulicami miasta Tarnow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1 czerwc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Tarnowskiego Stowarzyszenia Jazzu Tradycyjnego „Leliwa”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Konto Microsoft</cp:lastModifiedBy>
  <cp:lastPrinted>2022-03-08T10:15:00Z</cp:lastPrinted>
  <dcterms:modified xsi:type="dcterms:W3CDTF">2023-06-13T13:16:00Z</dcterms:modified>
  <cp:revision>21</cp:revision>
  <dc:subject/>
  <dc:title/>
</cp:coreProperties>
</file>