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22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ie Towarzystwo Kulturalne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danie 28. tomu pisma – „Rocznik Tarnowski 2023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9 wrześ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Tarnowskiego Towarzystwa Kulturaln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1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22T11:21:00Z</dcterms:modified>
  <cp:revision>4</cp:revision>
  <dc:subject/>
  <dc:title/>
</cp:coreProperties>
</file>