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3119"/>
        <w:gridCol w:w="1417"/>
        <w:gridCol w:w="1418"/>
        <w:gridCol w:w="1417"/>
        <w:gridCol w:w="3119"/>
      </w:tblGrid>
      <w:tr>
        <w:trPr>
          <w:trHeight w:val="2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ty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gatyw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warzyszenie Tarnowskich Artystów Plasty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/>
                <w:color w:val="000000"/>
                <w:lang w:eastAsia="pl-PL"/>
              </w:rPr>
              <w:t>Organizacja wystawy Malarstwo i Rzeźba Wojciech Rusz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07.02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Polski Związek Emerytów, Rencistów i Inwalidów Oddział Okręgowy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iCs/>
                <w:color w:val="000000"/>
                <w:lang w:eastAsia="pl-PL"/>
              </w:rPr>
              <w:t>Organizacja dystrybucji artykułów żywnościowych dla mieszkańców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7.03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warzyszenie Accomus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eastAsia="Times New Roman" w:cs="Calibri"/>
              </w:rPr>
              <w:t>Muzyczna podróż przez ś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7.03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rak środków finansowych</w:t>
            </w:r>
          </w:p>
        </w:tc>
      </w:tr>
      <w:tr>
        <w:trPr>
          <w:trHeight w:val="5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arafia NMP Królowej Polski </w:t>
              <w:br/>
              <w:t>w Tarnowie-Mościc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ścice 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7.03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rak środków finansowych</w:t>
            </w:r>
          </w:p>
        </w:tc>
      </w:tr>
      <w:tr>
        <w:trPr>
          <w:trHeight w:val="4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undacja Zielona Przyst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rnowskie Centrum Wsparcia Rodziny -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.04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warzyszenie Tarnowskich Artystów Plasty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Organizacja wystawy: Michał </w:t>
              <w:br/>
              <w:t>Poręba „Performance, Malarstw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.05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warzyszenie „Miejmy Siebie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 prostu r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2.05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ferta wycofana przez oferenta</w:t>
            </w:r>
          </w:p>
        </w:tc>
      </w:tr>
      <w:tr>
        <w:trPr>
          <w:trHeight w:val="4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warzyszenie „Miejmy Siebie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 prostu r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3.05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towarzyszenie Kulturalno-Społeczne Romów „Centrum Kultury Romów w Polsce”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Jubileusz 60. lecia Stowarzyszenia Romów </w:t>
              <w:br/>
              <w:t>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7.06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rnowskie Stowarzyszenie Jazzu Tradycyjnego „Leliw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rada nowoorleańska ulicami miasta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7.06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towarzyszenie Przyjaciół Podol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ato w teatrze .Ścieżki usłane słowami - warsztaty teatralne dla dzieci - dla dzieci lub młodzieży z Ukra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.06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2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undacja Autyzm – „Otwieramy się na świat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sparcie rodziców (opiekunów) osób ze spektrum autyz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1.07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warzyszenie Tarnowskich Artystów Plasty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eń w Arte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4.09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warzyszenie Bądźmy Razem” na Rzecz Integracji Społecznej Osób Niepełnospraw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  <w:t xml:space="preserve">Przegląd dorobku artystycznego Dzieci i Młodzieży Niepełnosprawnej </w:t>
              <w:br/>
              <w:t xml:space="preserve">w ramach XXVII Festiwalu „Śpiewaj z Nami” 202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5.09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undacja Aleg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  <w:t>Gra terenowa Protest Przeciw Podział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.09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warzyszenie Bądźmy Razem” na Rzecz Integracji Społecznej Osób Niepełnospraw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  <w:t>Piórkiem i pędzlem malowane - kontynu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.09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rnowskie Towarzystwo Kultur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  <w:t>Wydanie 28. tomu pisma – „Rocznik Tarnowski 2023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.09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towarzyszenie Uniwersytet Trzeciego Wieku przy Akademii Nauk Stosowa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w Tarnow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  <w:t>Jedziemy na Senioriadę’23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7.09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rnowska Orkiestra Kameral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  <w:t xml:space="preserve">Świąteczne spotkanie </w:t>
              <w:br/>
              <w:t>z Mistrzami Ba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5.10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ferta wycofana przez oferenta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rnowskie Stowarzyszenie Miłośników Muzyki Klasycznej „Via Music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  <w:t>Kultura a wrażliwość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.10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rnowska Orkiestra Kameral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  <w:t xml:space="preserve">Świąteczne spotkanie </w:t>
              <w:br/>
              <w:t>z Mistrzami Ba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3.10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itet Opieki nad Zabytkami Kultury Żydowskiej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  <w:t>Żydzi w Tarnowie. Wystawa plene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2.11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undacja Społeczna Prog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  <w:t>Świąteczne warsztaty integracyjne 2023 – „Krzyskie Święt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4.12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warzyszenie KAN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  <w:t>Oblicza samorzą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5.12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66" w:leader="none"/>
      </w:tabs>
      <w:rPr/>
    </w:pPr>
    <w:r>
      <w:rPr/>
      <w:tab/>
    </w:r>
  </w:p>
  <w:p>
    <w:pPr>
      <w:pStyle w:val="Normal"/>
      <w:spacing w:lineRule="auto" w:line="240" w:before="0" w:after="0"/>
      <w:jc w:val="both"/>
      <w:rPr/>
    </w:pPr>
    <w:r>
      <w:rPr>
        <w:b/>
        <w:sz w:val="24"/>
        <w:szCs w:val="24"/>
      </w:rPr>
      <w:t xml:space="preserve">Zestawienie ofert złożonych w trybie art. 19a ustawy o działalności pożytku publicznego i o wolontariacie na realizację zadań publicznych </w:t>
      <w:br/>
      <w:t>w 2023 r.</w:t>
    </w:r>
  </w:p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0:00Z</dcterms:created>
  <dc:creator>operator7</dc:creator>
  <dc:description/>
  <cp:keywords/>
  <dc:language>en-US</dc:language>
  <cp:lastModifiedBy>UMT</cp:lastModifiedBy>
  <dcterms:modified xsi:type="dcterms:W3CDTF">2023-12-06T09:45:00Z</dcterms:modified>
  <cp:revision>33</cp:revision>
  <dc:subject/>
  <dc:title/>
</cp:coreProperties>
</file>