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Tarnów, dnia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1" w:hanging="0"/>
        <w:jc w:val="both"/>
        <w:rPr/>
      </w:pPr>
      <w:r>
        <w:rPr/>
        <w:t xml:space="preserve">Ja, niżej podpisany(a), ……………...…………………………………… zamieszkały(a) </w:t>
      </w:r>
    </w:p>
    <w:p>
      <w:pPr>
        <w:pStyle w:val="Normal"/>
        <w:spacing w:lineRule="auto" w:line="480"/>
        <w:ind w:left="561" w:hanging="0"/>
        <w:jc w:val="both"/>
        <w:rPr/>
      </w:pPr>
      <w:r>
        <w:rPr/>
        <w:t xml:space="preserve">w …………………………………………………………………………………………. </w:t>
      </w:r>
    </w:p>
    <w:p>
      <w:pPr>
        <w:pStyle w:val="Normal"/>
        <w:spacing w:lineRule="auto" w:line="480"/>
        <w:ind w:left="561" w:hanging="0"/>
        <w:jc w:val="both"/>
        <w:rPr/>
      </w:pPr>
      <w:r>
        <w:rPr/>
        <w:t xml:space="preserve">legitymujący(a) się dowodem osobistym nr …………………...……………………..…., </w:t>
        <w:br/>
        <w:t xml:space="preserve">NIP……………………………… oświadczam, że ustanawiam swoim pełnomocnikiem ……………………………………………………………….… (stopień pokrewieństwa) ………………………….. PESEL ……………………………………. zamieszkałego(ą) </w:t>
        <w:br/>
        <w:t xml:space="preserve">w…………………………..……......……………………………………………………. legitymującego(ą) się dowodem osobistym nr ……………………………….. do reprezentowania mnie przed organami administracji samorządowej w zakresie złożenia w moim imieniu wniosku o wpis do CEIDG, zgłaszania zmiany wpisu w CEIDG, wpisu informacji w CEIDG o zawieszeniu wykonywania działalności gospodarczej, wpisu informacji w CEIDG o wznowieniu wykonywania działalności gospodarczej, wniosku </w:t>
        <w:br/>
        <w:t>o wykreśleniu wpisu w CEIDG oraz do prowadzenia spraw za pośrednictwem punktu kontaktowego.</w:t>
      </w:r>
    </w:p>
    <w:p>
      <w:pPr>
        <w:pStyle w:val="Normal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61" w:hanging="0"/>
        <w:jc w:val="right"/>
        <w:rPr/>
      </w:pPr>
      <w:r>
        <w:rPr/>
        <w:tab/>
      </w:r>
    </w:p>
    <w:p>
      <w:pPr>
        <w:pStyle w:val="Normal"/>
        <w:ind w:left="561" w:hanging="0"/>
        <w:jc w:val="right"/>
        <w:rPr/>
      </w:pPr>
      <w:r>
        <w:rPr/>
      </w:r>
    </w:p>
    <w:p>
      <w:pPr>
        <w:pStyle w:val="Normal"/>
        <w:ind w:left="561" w:hanging="0"/>
        <w:jc w:val="right"/>
        <w:rPr/>
      </w:pPr>
      <w:r>
        <w:rPr/>
        <w:t xml:space="preserve">                                                                                 ……………………………………… 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3:00Z</dcterms:created>
  <dc:creator>WSO</dc:creator>
  <dc:description/>
  <cp:keywords/>
  <dc:language>en-US</dc:language>
  <cp:lastModifiedBy>User</cp:lastModifiedBy>
  <cp:lastPrinted>2023-07-26T14:26:00Z</cp:lastPrinted>
  <dcterms:modified xsi:type="dcterms:W3CDTF">2023-07-26T12:27:00Z</dcterms:modified>
  <cp:revision>6</cp:revision>
  <dc:subject/>
  <dc:title>Tarnów, dnia ……………</dc:title>
</cp:coreProperties>
</file>