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estawienie złożonych ofert na realizację zadania publicznego Gminy Miasta Tarnowa w zakresie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pomocy społecznej, w tym pomocy rodzinom i osobom </w:t>
        <w:br/>
        <w:t>w trudnej sytuacji życiowej oraz wyrównywanie szans tych rodzin i osób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pn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CUS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„Dożywianie uprawnionych klientów Centrum Usług Społecznych </w:t>
        <w:br/>
        <w:t>w Tarnowie w formie posiłków gorących jednodaniowych”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Zarządzenie Nr 490/2024)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288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>CUS/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Caritas Diecezji Tarn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„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Dożywianie uprawnionych klientów Centrum Usług Społecznych w Tarnowie w formie posiłków gorących jednodaniowych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  <w:lang w:eastAsia="pl-PL"/>
              </w:rPr>
              <w:t>Dożywianie uprawnionych klientów Centrum Usług Społecznych w Tarnowie w formie posiłków gorących jednodaniowych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9:00Z</dcterms:created>
  <dc:creator>operator3</dc:creator>
  <dc:description/>
  <cp:keywords/>
  <dc:language>en-US</dc:language>
  <cp:lastModifiedBy>Klaudia Kozyra</cp:lastModifiedBy>
  <cp:lastPrinted>2024-05-10T08:53:00Z</cp:lastPrinted>
  <dcterms:modified xsi:type="dcterms:W3CDTF">2024-12-30T08:09:00Z</dcterms:modified>
  <cp:revision>3</cp:revision>
  <dc:subject/>
  <dc:title>Zestawienie wniosków jakie wpłynęły w ramach otwartych  konkursów ofert na realizację zadań Gminy Miasta Tarnowa w 2013 roku</dc:title>
</cp:coreProperties>
</file>