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ent Miasta Tarnowa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głasz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przetarg ustny nieograniczony  na  sprzedaż nieruchomości położonej w rejonie </w:t>
        <w:br/>
        <w:t xml:space="preserve">ul. Kassali w Tarnowie wraz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 oddaniem w użytkowanie wieczyste udziału wynoszącego 1/36 części  w nieruchomości gruntowej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targ odbędzie się w dniu 16.05.2025 roku w budynku Urzędu Miasta Tarnowa, przy </w:t>
        <w:br/>
        <w:t>ul. Wałowej 10, I piętro Sala Boczna przy Sali Lustrzanej o godz.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0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72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przetarg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ruchomość zabudowana garażem o pow. użytkowej 19 m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ołożona w Tarnowie w rej. ul. Kassali oznaczona numerem działki 8/29 obrębu 274 o pow. 3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objęta księgą wieczystą TR1T/00075585/6 prowadzona przez Sąd Rejonowy w Tarnowie, udział wynoszący 1/36 części w nieruchomości stanowiącej działkę nr 8/41 obrębu 274 objęty księgą wieczystą TR1T/00133748/2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ewidencji gruntów i budynków miasta Tarnow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ziałka nr 8/29 oraz działka 8/41 oznaczone są użytkiem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B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– tereny mieszkaniowe. </w:t>
      </w:r>
      <w:r>
        <w:rPr>
          <w:rFonts w:cs="Calibri" w:ascii="Calibri" w:hAnsi="Calibri"/>
          <w:sz w:val="22"/>
          <w:szCs w:val="22"/>
        </w:rPr>
        <w:t xml:space="preserve">Nieruchomość stanowi własność Gminy Miasta Tarnowa,  położona w odległości 4,5 km od centrum miasta Tarnow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nr 8/29 stanowi własność Gminy Miasta Tarnowa, położona jest w rej. </w:t>
        <w:br/>
        <w:t>ul. Kassali na terenie dużego kompleksu garażowego. Sąsiedztwo stanowią tereny mieszkaniowe oraz tereny ogródków działkowych, od północnej strony przebiegają tory kolejowe oraz zlokalizowane są nieruchomości produkcyjno - usługowe. Dostęp do drogi publicznej tj. ul. Kassali odbywa się poprzez działkę 8/41 – drogę dojazdową, która w udziale 1/36 zostanie oddana w użytkowanie wieczyste dla nabywcy przedmiotowego garażu. Garaże zabudowane są w szeregu, działka ma regularny kształt, przed garażem jest wystarczająca przestrzeń do manewrowania. Powierzchnia użytkowa garażu nr 12 wynosi 19 m2. Konstrukcja ścian garażu: tradycyjna, murowana. Dach płaski, żelbetonowy, kryty papą – przecieka – w stanie pogorszonym. Brama drewniano – metalowa - dwuskrzydłowa, brak okien. W budynku instalacja elektryczna. Garaż w złym stanie technicznym nadający się do generalnego remon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ierwsza opłata za oddanie udziału 1/36 w nieruchomości gruntowej nr 8/41 obr. 281 </w:t>
        <w:br/>
        <w:t xml:space="preserve">w użytkowanie wieczyste wynosi 25 % ceny udziału w nieruchomości gruntowej. Opłata roczna wynosi 3% ceny udziału w nieruchomości gruntowej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wsza oplata za oddanie nieruchomości gruntowej w użytkowanie wieczyste podlega zapłacie jednorazowo, nie później niż dzień przed zawarciem aktu notarialnego. Opłatę roczną wnosi się przez cały okres użytkowania wieczystego, w terminie do dnia 31 marca każdego roku, z góry za dany rok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opłaty rocznej z tytułu użytkowania wieczystego nieruchomości podlega aktualizacji nie częściej niż raz na 3 lata, jeżeli wartość tej nieruchomości ulegnie zmianie zgodnie z art. 77 ust.1 ustawy z dnia 21 sierpnia 1997 r. o gospodarce nieruchomościam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położona jest na obszarze nieobjętym ustaleniami miejscowego planu zagospodarowania przestrzennego. Zgodnie ze Studium Uwarunkowań i Kierunków Zagospodarowania Przestrzennego Gminy Miasta Tarnowa zatwierdzonego uchwałą nr XI/214/99 Rady Miejskiej w Tarnowie z dnia 15 lipca 1999r. przedmiotowe działki zlokalizowane są w terenie oznaczonym M2 - tereny zabudowy mieszkaniowej niskiej, intensywności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 złożenia wniosku przez osoby, którym przysługuje pierwszeństwo w nabyciu przedmiotowej nieruchomości na podstawie art. 34 ust. 1 pkt 1 i 2 ustawy z dnia 21 sierpnia 1997 r.  o gospodarce nieruchomościami – bra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ruchomość jest od wolna od obciążeń i nie stanowi przedmiotu żadnych zobowiązań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łącza się odpowiedzialność Gminy Miasta Tarnowa za wady ukryte nieruchomości wystawionej do przetarg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przedaż nieruchomości odbywa się na podstawie danych z ewidencji gruntów </w:t>
        <w:br/>
        <w:t xml:space="preserve">i budynków Miasta Tarnowa. Ewentualne wznowienie granic odbywa się staraniem i na koszt nabywcy. </w:t>
      </w:r>
    </w:p>
    <w:p>
      <w:pPr>
        <w:pStyle w:val="Normal"/>
        <w:ind w:left="180" w:right="-709" w:hanging="0"/>
        <w:jc w:val="both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ind w:left="180" w:right="-709" w:hanging="0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ind w:left="180" w:righ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righ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rzetargu: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dla nieruchomości wynosi 34 00,00 zł (słownie: trzydzieści cztery tysiące  złotych 00/100 )</w:t>
      </w:r>
      <w:r>
        <w:rPr>
          <w:rFonts w:cs="Calibri" w:ascii="Calibri" w:hAnsi="Calibri"/>
          <w:b w:val="false"/>
          <w:sz w:val="22"/>
          <w:szCs w:val="22"/>
        </w:rPr>
        <w:t xml:space="preserve"> w ty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wcity2"/>
        <w:ind w:left="284" w:right="72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działka nr 8/29 - </w:t>
      </w:r>
      <w:r>
        <w:rPr>
          <w:rFonts w:cs="Calibri" w:ascii="Calibri" w:hAnsi="Calibri"/>
          <w:sz w:val="22"/>
          <w:szCs w:val="22"/>
        </w:rPr>
        <w:t>31 000,00 zł netto</w:t>
      </w:r>
      <w:r>
        <w:rPr>
          <w:rFonts w:cs="Calibri" w:ascii="Calibri" w:hAnsi="Calibri"/>
          <w:b w:val="false"/>
          <w:sz w:val="22"/>
          <w:szCs w:val="22"/>
        </w:rPr>
        <w:t xml:space="preserve">, nieruchomość zwolniona od podatku od towarów i usług </w:t>
      </w:r>
    </w:p>
    <w:p>
      <w:pPr>
        <w:pStyle w:val="Tekstpodstawowywcity2"/>
        <w:ind w:left="284" w:right="72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udział wynoszący 1/36 w działce nr 8/41 - </w:t>
      </w:r>
      <w:r>
        <w:rPr>
          <w:rFonts w:cs="Calibri" w:ascii="Calibri" w:hAnsi="Calibri"/>
          <w:sz w:val="22"/>
          <w:szCs w:val="22"/>
        </w:rPr>
        <w:t>3 000,00 zł brutto</w:t>
      </w:r>
      <w:r>
        <w:rPr>
          <w:rFonts w:cs="Calibri" w:ascii="Calibri" w:hAnsi="Calibri"/>
          <w:b w:val="false"/>
          <w:sz w:val="22"/>
          <w:szCs w:val="22"/>
        </w:rPr>
        <w:t>, w tym podatek od towarów i usług w stawce 23 %.</w:t>
      </w:r>
    </w:p>
    <w:p>
      <w:pPr>
        <w:pStyle w:val="Tekstpodstawowywcity2"/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etargu mogą brać udział osoby fizyczne i prawne, które wpłacą wadium w pieniądzu </w:t>
        <w:br/>
        <w:t>w wysokości</w:t>
      </w:r>
      <w:r>
        <w:rPr>
          <w:rFonts w:cs="Calibri" w:ascii="Calibri" w:hAnsi="Calibri"/>
          <w:sz w:val="22"/>
          <w:szCs w:val="22"/>
        </w:rPr>
        <w:t xml:space="preserve"> 5 100,00 zł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słownie: pięć tysięcy </w:t>
      </w:r>
      <w:bookmarkStart w:id="0" w:name="_Hlk84318493"/>
      <w:r>
        <w:rPr>
          <w:rFonts w:cs="Calibri" w:ascii="Calibri" w:hAnsi="Calibri"/>
          <w:bCs w:val="false"/>
          <w:sz w:val="22"/>
          <w:szCs w:val="22"/>
          <w:u w:val="single"/>
        </w:rPr>
        <w:t xml:space="preserve">sto złotych </w:t>
      </w:r>
      <w:r>
        <w:rPr>
          <w:rFonts w:cs="Calibri" w:ascii="Calibri" w:hAnsi="Calibri"/>
          <w:sz w:val="22"/>
          <w:szCs w:val="22"/>
          <w:u w:val="single"/>
        </w:rPr>
        <w:t xml:space="preserve">Nr 15 1020 2892 0000 5002 0765 9693 </w:t>
      </w:r>
      <w:bookmarkEnd w:id="0"/>
      <w:r>
        <w:rPr>
          <w:rFonts w:cs="Calibri" w:ascii="Calibri" w:hAnsi="Calibri"/>
          <w:bCs w:val="false"/>
          <w:sz w:val="22"/>
          <w:szCs w:val="22"/>
          <w:u w:val="single"/>
        </w:rPr>
        <w:t>w taki sposób, aby najpóźniej w dniu</w:t>
      </w:r>
      <w:r>
        <w:rPr>
          <w:rFonts w:cs="Calibri" w:ascii="Calibri" w:hAnsi="Calibri"/>
          <w:bCs w:val="false"/>
          <w:color w:val="2F549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u w:val="single"/>
        </w:rPr>
        <w:t>09.05.2025 r. wadium znajdowało się na rachunku bankowym organizującego przetarg ustny nieograniczony. Za dokonanie wpłaty uważa się dzień wpływu środków pieniężnych na rachunek bankowy tut. Urzędu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płacone przez uczestników przetargu po zakończeniu przetargu </w:t>
      </w:r>
      <w:r>
        <w:rPr>
          <w:rFonts w:cs="Calibri" w:ascii="Calibri" w:hAnsi="Calibri"/>
          <w:bCs w:val="false"/>
          <w:sz w:val="22"/>
          <w:szCs w:val="22"/>
        </w:rPr>
        <w:t xml:space="preserve">zostanie niezwłocznie zwrócone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a konto oferenta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sz w:val="22"/>
          <w:szCs w:val="22"/>
        </w:rPr>
        <w:t xml:space="preserve">wpłacone przez uczestnika, który przetarg wygrał, </w:t>
      </w:r>
      <w:r>
        <w:rPr>
          <w:rFonts w:cs="Calibri" w:ascii="Calibri" w:hAnsi="Calibri"/>
          <w:sz w:val="22"/>
          <w:szCs w:val="22"/>
        </w:rPr>
        <w:t>zalicza się</w:t>
      </w:r>
      <w:r>
        <w:rPr>
          <w:rFonts w:cs="Calibri" w:ascii="Calibri" w:hAnsi="Calibri"/>
          <w:b w:val="false"/>
          <w:sz w:val="22"/>
          <w:szCs w:val="22"/>
        </w:rPr>
        <w:t xml:space="preserve"> na poczet ceny nabycia nieruchomości w dniu zapłaty pełnej ceny należności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sz w:val="22"/>
          <w:szCs w:val="22"/>
        </w:rPr>
        <w:t xml:space="preserve">wpłacone przez uczestnika, który przetarg wygrał </w:t>
      </w:r>
      <w:r>
        <w:rPr>
          <w:rFonts w:cs="Calibri" w:ascii="Calibri" w:hAnsi="Calibri"/>
          <w:sz w:val="22"/>
          <w:szCs w:val="22"/>
        </w:rPr>
        <w:t>ulega przepadkowi</w:t>
      </w:r>
      <w:r>
        <w:rPr>
          <w:rFonts w:cs="Calibri" w:ascii="Calibri" w:hAnsi="Calibri"/>
          <w:b w:val="false"/>
          <w:sz w:val="22"/>
          <w:szCs w:val="22"/>
        </w:rPr>
        <w:t xml:space="preserve"> w razie uchylenia się uczestnika od zawarc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inimalne postąpienie wynosi </w:t>
      </w:r>
      <w:r>
        <w:rPr>
          <w:rFonts w:cs="Calibri" w:ascii="Calibri" w:hAnsi="Calibri"/>
          <w:sz w:val="22"/>
          <w:szCs w:val="22"/>
        </w:rPr>
        <w:t>1%</w:t>
      </w:r>
      <w:r>
        <w:rPr>
          <w:rFonts w:cs="Calibri" w:ascii="Calibri" w:hAnsi="Calibri"/>
          <w:b w:val="false"/>
          <w:sz w:val="22"/>
          <w:szCs w:val="22"/>
        </w:rPr>
        <w:t xml:space="preserve"> ceny wywoławczej z zaokrągleniem wzwyż do pełnych dziesiątek złotych tj. kwotę</w:t>
      </w:r>
      <w:r>
        <w:rPr>
          <w:rFonts w:cs="Calibri" w:ascii="Calibri" w:hAnsi="Calibri"/>
          <w:sz w:val="22"/>
          <w:szCs w:val="22"/>
        </w:rPr>
        <w:t xml:space="preserve"> 340 ,00 zł,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Przetarg będzie ważny bez względu na liczbę uczestników przetargu, a rozstrzygnięcie jego pozytywne, jeśli przynajmniej jeden uczestnik zaoferuje co najmniej jedno postąpienie powyżej ceny wywoławczej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ena nieruchomości uzyskana w przetargu podlega zapłacie przez kupującego w taki sposób, aby najpóźniej </w:t>
      </w:r>
      <w:r>
        <w:rPr>
          <w:rFonts w:cs="Calibri" w:ascii="Calibri" w:hAnsi="Calibri"/>
          <w:sz w:val="22"/>
          <w:szCs w:val="22"/>
        </w:rPr>
        <w:t>na dzień</w:t>
      </w:r>
      <w:r>
        <w:rPr>
          <w:rFonts w:cs="Calibri" w:ascii="Calibri" w:hAnsi="Calibri"/>
          <w:b w:val="false"/>
          <w:sz w:val="22"/>
          <w:szCs w:val="22"/>
        </w:rPr>
        <w:t xml:space="preserve"> przed zawarciem umowy notarialnej znajdowała się na rachunku bankowym organizującego przetarg ustny nieograniczony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Przetarg ustny ma na celu uzyskanie najwyższej ceny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przystąpienia do przetargu jednego z małżonków konieczne jest przedłożenie pisemnego wyrażenia zgody współmałżonka na przystąpienie do przetargu lub umowy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br/>
      </w:r>
      <w:r>
        <w:rPr>
          <w:rFonts w:cs="Calibri" w:ascii="Calibri" w:hAnsi="Calibri"/>
          <w:b w:val="false"/>
          <w:sz w:val="22"/>
          <w:szCs w:val="22"/>
        </w:rPr>
        <w:t>o rozdzielności majątkowej współmałżonków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Osoby pozostające w związku małżeńskim, a zamierzające nabyć nieruchomość z majątku odrębnego zobowiązane są złożyć stosowne oświadczenie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Jeżeli uczestnikiem przetargu  jest osoba fizyczna powinna przedłożyć komisji przetargowej dowód osobisty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2.Jezeli uczestnikiem jest osoba podlegająca wpisowi do właściwego rejestru, osoba upoważniona do jej reprezentowania powinna przedłożyć do wglądu aktualny wypis z właściwego rejestru, umowę spółki, uchwałę odpowiedniego organu osoby prawnej zezwalającej na nabyci nieruchomości. Za aktualny wypis z właściwego rejestru uważa się dokument wydany w okresie trzech miesięcy poprzedzających dzień przetargu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3.Cudzoziemiec chcąc wziąć udział w przetargu winien spełnić wymogi określone w ustawie z dnia 24 marca 1920 r. o nabywaniu nieruchomości przez cudzoziemców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4.Prezydent Miasta Tarnowa wnosi, aby osoby przystępujące do przetargu przedłożyły </w:t>
        <w:br/>
        <w:t>w Wydziale Geodezji i Nieruchomości ul. Nowa 3 pok. 205 najpóźniej w terminie</w:t>
      </w:r>
      <w:r>
        <w:rPr>
          <w:rFonts w:cs="Calibri" w:ascii="Calibri" w:hAnsi="Calibri"/>
          <w:b w:val="false"/>
          <w:color w:val="2F5496"/>
          <w:sz w:val="22"/>
          <w:szCs w:val="22"/>
        </w:rPr>
        <w:t xml:space="preserve"> </w:t>
        <w:br/>
      </w:r>
      <w:r>
        <w:rPr>
          <w:rFonts w:cs="Calibri" w:ascii="Calibri" w:hAnsi="Calibri"/>
          <w:b w:val="false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dnia 15.05.2025 r.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łaściwe pełnomocnictwa,  a  w przypadku osób prawnych aktualny wypis z właściwego rejestru.</w:t>
      </w:r>
    </w:p>
    <w:p>
      <w:pPr>
        <w:pStyle w:val="Tekstpodstawowywcity2"/>
        <w:ind w:left="284" w:right="72" w:hanging="284"/>
        <w:rPr/>
      </w:pPr>
      <w:r>
        <w:rPr>
          <w:rFonts w:cs="Calibri" w:ascii="Calibri" w:hAnsi="Calibri"/>
          <w:b w:val="false"/>
          <w:sz w:val="22"/>
          <w:szCs w:val="22"/>
        </w:rPr>
        <w:t>15.Nabywca nieruchomości zobowiązany jest uzyskać na własny koszt i dostarczyć do wybranej  kancelarii notarialnej komplet dokumentów niezbędnych do sporządzenia aktu notarialnego</w:t>
        <w:br/>
        <w:t xml:space="preserve">tj.  wypis z rejestru gruntów oraz wyrys z mapy ewidencyjnej. </w:t>
      </w:r>
    </w:p>
    <w:p>
      <w:pPr>
        <w:pStyle w:val="Tekstpodstawowywcity2"/>
        <w:ind w:left="284" w:right="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6.Opłaty notarialne i sądowe związane z zawarciem umowy</w:t>
      </w:r>
      <w:r>
        <w:rPr>
          <w:rFonts w:cs="Calibri" w:ascii="Calibri" w:hAnsi="Calibri"/>
          <w:sz w:val="22"/>
          <w:szCs w:val="22"/>
        </w:rPr>
        <w:t xml:space="preserve"> sprzedaży w formie aktu notarialnego oraz przeprowadzenie postępowania wieczystoksięgowego w całości ponosi nabywca nieruchomości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</w:r>
      <w:r>
        <w:rPr>
          <w:rFonts w:cs="Calibri" w:ascii="Calibri" w:hAnsi="Calibri"/>
          <w:b w:val="false"/>
          <w:sz w:val="22"/>
          <w:szCs w:val="22"/>
        </w:rPr>
        <w:t>Prezydent Miasta Tarnowa zastrzega sobie prawo odwołania przetargu z ważnych powodów.</w:t>
      </w:r>
    </w:p>
    <w:p>
      <w:pPr>
        <w:pStyle w:val="Normal"/>
        <w:ind w:left="360" w:righ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ższych informacji udziela się Wydziale Geodezji i Nieruchomości Urzędu Miasta Tarnowa  </w:t>
        <w:br/>
        <w:t>ul. Nowa 3  p. 205  tel. (0-14) 68-82-755.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Termin wywieszenia ogłoszenia od 08.04.2025 r. – 16.05.2025 r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Cs/>
      <w:sz w:val="2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284" w:hanging="284"/>
      <w:jc w:val="center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2:00Z</dcterms:created>
  <dc:creator>BOM Urząd Miasta Tarnowa</dc:creator>
  <dc:description/>
  <cp:keywords/>
  <dc:language>en-US</dc:language>
  <cp:lastModifiedBy>Monika Tabor</cp:lastModifiedBy>
  <cp:lastPrinted>2025-04-02T12:00:00Z</cp:lastPrinted>
  <dcterms:modified xsi:type="dcterms:W3CDTF">2025-04-03T09:52:00Z</dcterms:modified>
  <cp:revision>3</cp:revision>
  <dc:subject/>
  <dc:title>Prezydent Miasta Tarnowa</dc:title>
</cp:coreProperties>
</file>