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119"/>
        <w:gridCol w:w="1417"/>
        <w:gridCol w:w="1418"/>
        <w:gridCol w:w="1417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ytuł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bookmarkStart w:id="0" w:name="_Hlk190174643"/>
            <w:r>
              <w:rPr>
                <w:rFonts w:eastAsia="Times New Roman"/>
                <w:lang w:eastAsia="pl-PL"/>
              </w:rPr>
              <w:t>Stowarzyszenie Społeczno-Kulturalne Vox Sanctae Margaritae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eastAsia="SimSun;宋体"/>
                <w:i/>
                <w:lang w:eastAsia="zh-CN"/>
              </w:rPr>
              <w:t>Oratorium „Ślad losu” – pasyjna refleksja w muzyce i sł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0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lski Komitet Pomocy Społe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arząd Rejonowy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 xml:space="preserve">Organizacja dystrybucji artykułów żywnościowych dla mieszkańców miasta Tar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7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lski Związek Emerytów Rencistów i Inwalid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dział Okręgowy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>Organizacja dystrybucji artykułów żywnościowych dla mieszkańców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9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warzyszenie Tarnowska Konfederacja Motocyklistów "WATAHA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Motocyklowy Rajd Pamięci Więźniów Pierwszego Transportu do KL Auschw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KS Sokół Mośc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rzeźwy Start! – gwarantuje udany se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Społeczna Prog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arsztaty młodzieżowe pn. „Młodzi dla Tarnowa: Wybory 202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>1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gatywna opinia merytoryczn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HealthGuard Foun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Bezpieczne lato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dość-Dobro-Nadzie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Ania szuka do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itet Opieki nad Zabytkami Kultury Żydowskiej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Lekcja o Sprawiedli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5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Vox Cathedr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s. zwykł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I Międzynarodowy Festiwal Muzyki Organowej w Bazylice Katedralnej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Kultury i Integracji INTER-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Koncert włoskiego duetu fortepian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Stowarzyszenie Jazzu Tradycyjnego „LELIW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PARADA NOWOORLEAŃSKA ulicami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HealthGuard Foun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Bezpieczne lato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BIM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„</w:t>
            </w:r>
            <w:r>
              <w:rPr>
                <w:rFonts w:eastAsia="SimSun;宋体" w:cs="Calibri"/>
                <w:i/>
                <w:color w:val="000000"/>
                <w:lang w:eastAsia="zh-CN"/>
              </w:rPr>
              <w:t>Piękno nie zna wieku – makijażowe warsztaty integracyjne 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BIM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Nowe Technologie, Nowa Energia – Aktywni Senio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PRO V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„</w:t>
            </w:r>
            <w:r>
              <w:rPr>
                <w:rFonts w:eastAsia="SimSun;宋体" w:cs="Calibri"/>
                <w:i/>
                <w:color w:val="000000"/>
                <w:lang w:eastAsia="zh-CN"/>
              </w:rPr>
              <w:t>Z Tarnowem po Zdrowie - Tańczymy i Maszerujemy!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T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Noc Debaty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3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ICH LEPSZE J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akacyjny klub malu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4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e Towarzystwo Kultur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ydanie 30. tomu pisma - "Rocznik Tarnowski 20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e Towarzystwo Oświat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Gala Tischnerowska- 35lecie Szkół Tischnerowskich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2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e Towarzystwo Oświat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Gala Tischnerowska- 35lecie Szkół Tischnerowskich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7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lski Komitet Pomocy Społe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arząd Rejonowy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 xml:space="preserve">Organizacja dystrybucji artykułów żywnościowych dla mieszkańców miasta Tar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4.07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KA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Gra terenowa „Tajemnice Mościc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2.07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Uniwersytet Trzeciego Wieku przy Akademii Tarnow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Kultura dostępna dla wszyst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7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25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operator7</dc:creator>
  <dc:description/>
  <cp:keywords/>
  <dc:language>en-US</dc:language>
  <cp:lastModifiedBy>Klaudia Kozyra</cp:lastModifiedBy>
  <dcterms:modified xsi:type="dcterms:W3CDTF">2025-07-29T11:45:00Z</dcterms:modified>
  <cp:revision>156</cp:revision>
  <dc:subject/>
  <dc:title/>
</cp:coreProperties>
</file>