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ydanie 30. tomu pisma - "Rocznik Tarnowski 20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ra terenowa „Tajemnice Mości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2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Uniwersytet Trzeciego Wieku przy Akademii Tarnow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ultura dostępna dla wszyst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Koncepcja zieleni na Skwerze Starej Synag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2.09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„Bądźmy Razem” na rzecz Integracji Społecznej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Przegląd dorobku artystycznego Dzieci i Młodzieży Niepełnosprawnej w ramach XXIX Festiwalu „Śpiewaj z Nami”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9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9-12T09:08:00Z</dcterms:modified>
  <cp:revision>159</cp:revision>
  <dc:subject/>
  <dc:title/>
</cp:coreProperties>
</file>