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419"/>
        <w:gridCol w:w="23"/>
        <w:gridCol w:w="23"/>
        <w:gridCol w:w="23"/>
      </w:tblGrid>
      <w:tr>
        <w:trPr>
          <w:trHeight w:val="2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Trasa Rajdu Rowerowego Szlakiem 16 Pułku Piecho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5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5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l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5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, Pl. Braci Dudzińskich - Pszczyna, Katow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5D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raków, Pl. Braci Dudzińskich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raków, Dworcow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raków, Sławka W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raków, Sławka W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Kraków, Klonowica S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Kraków, Beskidz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Kraków, Por. Halszki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Kraków, Stojałowskiego S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raków, Podmokł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Kraków, Podmokł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Kraków, Jugow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Kraków, Jugow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Kraków, Zawił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Kraków, Zawił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Kraków, Zawił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Kraków, Dr. Babińskiego J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Kraków, Dr. Babińskiego J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Kraków, Skotn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Kraków, Skotn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Kraków, Skotn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Kraków, Skotn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Skawina, Krakows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Skawina, Kazimierza Wielkiego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Skawina, Mickiewicza A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Skawina, Mickiewicza A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Skawina, Piłsudskiego J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Borek Szlachecki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Zelczyna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Wielkie Drogi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Brzeźnica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Kosowa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Półwieś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Miasteczko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Spytkowice, Jana Pawła II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Palczowice, 4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Zator, Oświęcims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Przeciszów, Krakows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rzeciszów, Szkoln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Piotrowice, Brzozow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Polanka Wielka, Dług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Polanka Wielka, Dług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Osiek, Browarn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 Łęki, 94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 Łęki Zasole, Łę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 Jawiszowice, Łę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Brzeszcze, Turystyczn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Góra, Pszczyńs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Pszczyna, Męczenników Oświęcimskich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Pszczyna, Kombatantów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 Pszczyna, Męczenników Oświęcimskich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 Pszczyna, Męczenników Oświęcimskich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 Pszczyna, Męczenników Oświęcimskich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 Pszczyna, Katowick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DBE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3:00Z</dcterms:created>
  <dc:creator>Wójcik</dc:creator>
  <dc:description/>
  <cp:keywords/>
  <dc:language>en-US</dc:language>
  <cp:lastModifiedBy>tomek</cp:lastModifiedBy>
  <dcterms:modified xsi:type="dcterms:W3CDTF">2009-08-26T06:23:00Z</dcterms:modified>
  <cp:revision>2</cp:revision>
  <dc:subject/>
  <dc:title>Data i godzina: 2009-07-29 09:00:00Pojazd: osobowy Kierowca: standardowy</dc:title>
</cp:coreProperties>
</file>