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Granty Stowarzyszenia Zdrowych Miast Polskich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</w:rPr>
      </w:pPr>
      <w:r>
        <w:rPr>
          <w:sz w:val="24"/>
        </w:rPr>
        <w:t>Miasta i gminy – członkowie Stowarzyszenia Zdrowych Miast Polskich, jednostki organizacyjne im podległe oraz działające na terenie tych miast i gmin podmioty nie zaliczane do sektora finansów publicznych i nie kierujące się osiągnięciem zysku mogą otrzymywać dofinansowanie w ramach konkursu ”Granty Stowarzyszenia Zdrowych Miast Polskich”, zwanego dalej Konkursem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4"/>
        </w:rPr>
        <w:t xml:space="preserve">Podstawą przyznania grantu jest zgłoszenie programu o tematyce ustalonej przez Walne Zgromadzenie i podanej w §2 </w:t>
      </w:r>
      <w:r>
        <w:rPr>
          <w:sz w:val="24"/>
          <w:szCs w:val="24"/>
        </w:rPr>
        <w:t>oraz częściowe zaangażowanie środków własnych lub z innych źródeł.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rogramów zgłaszanych przez miasto/gminę – członka Stowarzyszenia jest dowolna, </w:t>
        <w:br/>
        <w:t xml:space="preserve">ale dofinansowanie mogą uzyskać maksymalnie 2 projekty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Tematy konkursu ”Granty Stowarzyszenia Zdrowych Miast Polskich” obowiązujące w 2012 rok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drowie i aktywność w starszym wiek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drowy styl ży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211" w:hanging="7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bamy o środowisko wokół na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</w:rPr>
        <w:t>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u w:val="single"/>
        </w:rPr>
        <w:t>Organizacje i instytucje składające wnioski do konkursu w miastach członkowskich Stowarzyszenia przekazują je do Koordynatora lokalnego w formie pisemnej oraz elektronicznej</w:t>
      </w:r>
      <w:r>
        <w:rPr>
          <w:sz w:val="24"/>
        </w:rPr>
        <w:t xml:space="preserve"> </w:t>
      </w:r>
      <w:r>
        <w:rPr>
          <w:sz w:val="24"/>
          <w:u w:val="single"/>
        </w:rPr>
        <w:t>w edytorze WORD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</w:rPr>
        <w:t>Koordynator lokalny przeprowadza wstępną weryfikację wniosków pod względem formalnym (</w:t>
      </w:r>
      <w:r>
        <w:rPr>
          <w:sz w:val="24"/>
          <w:szCs w:val="24"/>
        </w:rPr>
        <w:t xml:space="preserve">w przypadku braków formalnych prosi wnioskodawców o uzupełnienie dokumentacji). </w:t>
        <w:br/>
        <w:t xml:space="preserve">Po dokonaniu weryfikacji wniosków i ich zaopiniowaniu Koordynator przekazuje wnioski spełniające wymogi formalne do Biura Stowarzyszenia w formie elektronicznej oraz pocztowej </w:t>
      </w:r>
      <w:r>
        <w:rPr>
          <w:b/>
          <w:sz w:val="24"/>
          <w:szCs w:val="24"/>
          <w:u w:val="single"/>
        </w:rPr>
        <w:t xml:space="preserve">do dnia 16 kwietnia </w:t>
      </w:r>
      <w:r>
        <w:rPr>
          <w:b/>
          <w:sz w:val="24"/>
          <w:u w:val="single"/>
        </w:rPr>
        <w:t>2012 roku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  <w:u w:val="single"/>
        </w:rPr>
        <w:t>decyduje data stempla pocztowego i dzień przesłania wniosku drogą elektroniczną</w:t>
      </w:r>
      <w:r>
        <w:rPr>
          <w:b/>
          <w:sz w:val="24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 xml:space="preserve">Wnioski należy przesłać drogą elektroniczną w postaci pliku w edytorze WORD – e-mailem na </w:t>
        <w:br/>
        <w:t xml:space="preserve">      adres </w:t>
      </w:r>
      <w:r>
        <w:rPr>
          <w:b/>
          <w:sz w:val="24"/>
        </w:rPr>
        <w:t>zdrowie@uml.lodz.pl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Ze względu na proces oceniania wniosków, wnioski przesłane wyłącznie pocztą (bez wersji </w:t>
        <w:br/>
      </w: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elektronicznej) nie będą rozpatrywane. </w:t>
      </w:r>
      <w:r>
        <w:rPr>
          <w:b/>
          <w:sz w:val="24"/>
        </w:rPr>
        <w:t>W</w:t>
      </w:r>
      <w:r>
        <w:rPr>
          <w:b/>
          <w:sz w:val="24"/>
          <w:u w:val="single"/>
        </w:rPr>
        <w:t>nioski przesłane faksem nie będą rozpatrywa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zór wniosku stanowi załącznik do niniejszego Regulaminu. </w:t>
      </w:r>
      <w:r>
        <w:rPr>
          <w:b/>
          <w:sz w:val="24"/>
        </w:rPr>
        <w:t xml:space="preserve">Wnioski przesłane na innych formularzach nie będą rozpatrywane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niosek powinien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miasta lub gminy, na terenie której projekt ma być realizowa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nazwę jednostki, zgłaszającej projekt do realizacji wraz z adresem, telefonem, faxem, </w:t>
        <w:br/>
        <w:t>e-mai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nazwę banku i numer konta bankowego jednostki wnioskując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nazwę program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 xml:space="preserve">dane osoby odpowiedzialnej za realizację programu (imię i nazwisko, adres, telefon, fax, </w:t>
        <w:br/>
        <w:t>e-mai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e o programie takie, jak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zasadnienie podjęcia programu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 cel i przebieg realizacji progra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/>
      </w:pPr>
      <w:r>
        <w:rPr>
          <w:sz w:val="24"/>
          <w:szCs w:val="24"/>
        </w:rPr>
        <w:t>planowana liczba osób objętych programem (grupa ludzi, populacja 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69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realizacji programu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harmonogram planowanych działań (z podaniem terminów ich rozpoczęcia i zakończenia) –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ozpoczęcia realizacji zadania nie może być wcześniejszy niż 1 czerwca i musi być zakończony do 31 grudnia</w:t>
      </w:r>
      <w:r>
        <w:rPr>
          <w:sz w:val="24"/>
          <w:szCs w:val="24"/>
        </w:rPr>
        <w:t xml:space="preserve"> danego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lkulację kosztów, ze względu na rodzaj kosztów oraz na źródło finansowania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zewidywane rezultaty realizacji program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otychczasowych doświadczeniach wnioskodawcy w realizacji podobnych  </w:t>
        <w:br/>
        <w:t xml:space="preserve">dział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pinię koordynatora lokalnego o podmiocie realizującym progra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dpisy: koordynatora lokalnego i osoby odpowiedzialnej za realizację program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sz w:val="24"/>
        </w:rPr>
        <w:t xml:space="preserve"> Koordynator lokalny zobowiązany jest do przeprowadzenia oceny wniosku pod względem  formalnym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waga:</w:t>
      </w:r>
      <w:r>
        <w:rPr>
          <w:sz w:val="24"/>
        </w:rPr>
        <w:t xml:space="preserve"> Wnioski bez opinii i podpisu Koordynatora nie spełniają wymogów formal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nioskowana kwota dofinansowania nie może wynosić więcej niż 70 % całkowitych kosztów programu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Maksymalna kwota jednego grantu wynosi 4 000,-zł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Maksymalna kwota grantów dla jednego miasta / gminy nie może przekroczyć 6 000,00zł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Z jednego miasta nie mogą być nagrodzone wnioski w zakresie tego samego tematu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 xml:space="preserve">Wnioski z miast, z których składka członkowska </w:t>
      </w:r>
      <w:r>
        <w:rPr>
          <w:b/>
          <w:sz w:val="24"/>
          <w:u w:val="single"/>
        </w:rPr>
        <w:t>nie zostanie uiszczona do końca czerwca</w:t>
      </w:r>
      <w:r>
        <w:rPr>
          <w:b/>
          <w:sz w:val="24"/>
        </w:rPr>
        <w:t xml:space="preserve"> danego roku nie otrzymają przyznanych środk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nty nie mogą być przydziela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programy zakładające prowadzenie działalności gospodarcz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działalność polityczn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zadania, których realizacja nie jest integralną częścią zgłoszonego projekt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a refundację kosztów poniesionych przed podjęciem decyzji o jego przyznani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6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ceny zgłoszonych programów dokonuje Komisja konkursu ”Granty Stowarzyszenia Zdrowych Miast Polskich”, zwana dalej Komisj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Komisję w składzie 3 osobowym powołuje Zarząd Stowarzyszenia w terminie do </w:t>
        <w:br/>
      </w:r>
      <w:r>
        <w:rPr>
          <w:b/>
          <w:sz w:val="24"/>
          <w:u w:val="single"/>
        </w:rPr>
        <w:t>18 kwietnia 2012 roku</w:t>
      </w:r>
      <w:r>
        <w:rPr>
          <w:b/>
          <w:sz w:val="24"/>
        </w:rPr>
        <w:t xml:space="preserve">, spośród koordynatorów miast, które nie zgłosiły do Konkursu żadnego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Biuro SZMP sprawdza poprawność wszystkich nadesłanych wniosków pod względem formalnym dokonując adnotacji o brakach na Karcie Oceny Wnio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nioski nadesłane po terminie oraz nie spełniające wymogów opisanych w §2, § 3 ust.3, § 4 lub § 5  nie będą przez Komisję rozpatrywa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Biuro SZMP przekazuje wnioski do oceny członkom Komisji drogą elektroniczną wraz </w:t>
        <w:br/>
        <w:t xml:space="preserve">z uwagami o brakach formalnych.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misja rozpoczyna swoją pracę od wyboru Przewodniczącego Komisj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iezależnie przez każdego z członków Komisji wg kryteriów na Karcie Oceny Wnios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ażdy wniosek oceniany jest na Karcie Oceny Wniosku  wg następujących kryteriów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24"/>
        </w:rPr>
        <w:t>za innowacyjność programu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wymiar i realność efektów programu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użyteczność programu dla mieszkańców miasta / gminy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możliwość wdrożenia programu w innych miastach i gminach - od 0 do 2 pk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sz w:val="24"/>
        </w:rPr>
        <w:t>za pozyskiwanie środków z innych źródeł na realizację programu - od 0 do 2 pkt. wg zasady: za brak środków - 0 pkt., do 30 % kosztów ogólnych – 1 pkt., powyżej 30 % kosztów ogólnych - 2 pk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żdy członek Komisji dokonuje indywidualnej oceny projektu dla podpunktów od a) do d)</w:t>
        <w:br/>
        <w:t>z ust.8. Punkty dla kryterium e) wyliczane są na podstawie informacji zawartych we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złonkowie Komisji Konkursowej przekazują elektronicznie i listownie (wydrukowane</w:t>
        <w:br/>
        <w:t xml:space="preserve"> i podpisane przez członka Komisji) swoje Karty Ocen Wniosków do Biura SZMP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odstawie oceny punktowej dokonanej przez członków Komisji Biuro Stowarzyszenia układa listę rankingową zgłoszonych wnios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by wniosek mógł uzyskać dofinansowanie ze Stowarzyszenia musi uzyskać co najmniej 50% maksymalnej liczby punktów możliwych do uzyskania od wszystkich członków Komisji łącz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finansowanie otrzymują wnioski o najwyższej liczbie punktów, aż do wyczerpania kwoty przeznaczonej na ten cel w budżecie Stowarzys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omisja nie musi rozdysponować całej kwoty przeznaczonej na konkurs grantów Stowarzyszenia Zdrowych Miast Polskich, jeśli wnioski zostały ocenione poniżej minimum wskazanego w punkcie 12 tego paragraf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równej liczbie zdobytych punktów i konieczności rozstrzygnięcia o odrzuceniu któregoś z wniosków, decyduje większa suma punktów na Karcie Oceny Wniosku Przewodniczącego Komi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 ostatecznym rozstrzygnięciu, Komisja sporządza protokół z przyznania grantów, który po podpisaniu przez wszystkich jej członków, przedkłada do akceptacji Zarządowi Stowarzyszenia Zdrowych Miast Polski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Przedstawienie Zarządowi Stowarzyszenia Zdrowych Miast Polskich protokołu z prac Komisji powinno nastąpić do dnia </w:t>
      </w:r>
      <w:r>
        <w:rPr>
          <w:b/>
          <w:sz w:val="24"/>
          <w:u w:val="single"/>
        </w:rPr>
        <w:t xml:space="preserve"> 15 maja 2012 roku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 zaakceptowaniu przez Zarząd Stowarzyszenia listy grantów Biuro Stowarzyszenia powiadamia wszystkich koordynatorów lokalnych oraz realizatorów nagrodzonych program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Lista miast/gmin oraz realizatorów programów wyróżnionych grantami publikowana jest </w:t>
        <w:br/>
        <w:t xml:space="preserve">na stronie internetowej Stowarzyszenia oraz w najbliższym wydaniu Biuletynu Stowarzyszenia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ordynator lokalny miasta/gminy, z którego (-ej) terenu program został wyróżniony przyznanym grantem zobowiązany jest d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1) poinformowania uczestników i partnerów programu o źródle dofinansowania oraz  </w:t>
        <w:br/>
        <w:t xml:space="preserve">     podkreślania związku działań  z realizacją programu Zdrowe Miasta i członkostwem </w:t>
        <w:br/>
        <w:t xml:space="preserve">     w Stowarzyszeniu Zdrowych Miast Polskich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przygotowania informacji z realizowanego programu do Biuletynu Stowarzyszeni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3) zapewnienia prezentacji nagrodzonego programu podczas Krajowej Konferencji Zdrowych </w:t>
        <w:br/>
        <w:t xml:space="preserve">     Miast Polskich w 2013 r (przez realizatora, koordynatora lokalnego lub innego   </w:t>
        <w:br/>
        <w:t xml:space="preserve">     przedstawiciela miasta/gmi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Nie spełnienie przez Koordynatora Lokalnego obowiązków wymienionych w ust. 3 skutkuje      </w:t>
        <w:br/>
        <w:t xml:space="preserve">     wykluczeniem  miasta z konkursu grantów przez kolejne l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dzielenie przez Stowarzyszenie Zdrowych Miast Polskich wsparcia finansowego w postaci grantu wymaga uprzednio zawarcia umowy, w której określone zostają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zczegółowy opis zadania i termin jego wykona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sokość grantu przyznanego jednostce realizującej program i tryb jego płatności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tryb kontroli wykonania zada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sposób rozliczenia udzielonego grantu (zobowiązanie strony otrzymującej grant </w:t>
        <w:br/>
        <w:t xml:space="preserve">do jego finansowego rozliczenia i złożenia sprawozdania merytorycznego w terminie do </w:t>
        <w:br/>
        <w:t>31 grudnia danego rok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sady zwrotu niewykorzystanego grantu zgodnie z treścią umow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arunki wypowiedzeni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ankcje z tytułu niewłaściwego wykorzystania przekazanych środków na inne cele niż określone w umowie, w szczególności: termin zwrotu środków, wysokość oprocentowania środków wykorzystanych na inne cel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Umowę zawiera się na czas określony nie dłuższy niż do końca danego roku kalendarzowego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Umowa może być rozwiązana ze skutkiem natychmiastowym w wypadku nieterminowego lub nienależytego jej wykonania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Grant jest przekazywany na konto podane we wniosku po podpisaniu przez obie strony umowy pod warunkiem nie zalegania przez miasto/gminę ze składką członkowsk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 przyznanie dofinansowania wynika z listy rankingowej i nie wymaga dodatkowego uzasadni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yzje Zarządu Stowarzyszenia Zdrowych Miast Polskich o przyznaniu grantów </w:t>
        <w:br/>
        <w:t>są ostate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tel. ...................................     fax 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3. Nazwa banku i nr ko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Nazwa programu :  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5. Osoba odpowiedzialna za realizację progra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tel.    .................................   fax 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b/>
          <w:sz w:val="24"/>
        </w:rPr>
        <w:t xml:space="preserve">Wnioskowana kwota dofinansowania   </w:t>
      </w:r>
      <w:r>
        <w:rPr>
          <w:sz w:val="24"/>
        </w:rPr>
        <w:t xml:space="preserve">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. </w:t>
      </w:r>
      <w:r>
        <w:rPr>
          <w:b/>
          <w:sz w:val="24"/>
          <w:szCs w:val="24"/>
        </w:rPr>
        <w:t>Kalkulacja kosztów, ze względu na rodzaj kosztów oraz źródło finansowania wg. zał. Nr 2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Osoba odpowiedzialna            </w:t>
        <w:tab/>
        <w:tab/>
        <w:tab/>
        <w:t>Koordynator Lokalny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.......                                         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,y 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76"/>
        </w:tabs>
        <w:ind w:left="9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6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2416"/>
        </w:tabs>
        <w:ind w:left="2416" w:hanging="360"/>
      </w:pPr>
    </w:lvl>
    <w:lvl w:ilvl="4">
      <w:start w:val="1"/>
      <w:numFmt w:val="lowerLetter"/>
      <w:lvlText w:val="%5."/>
      <w:lvlJc w:val="left"/>
      <w:pPr>
        <w:tabs>
          <w:tab w:val="num" w:pos="3136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3856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4576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5296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6016"/>
        </w:tabs>
        <w:ind w:left="601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5:00Z</dcterms:created>
  <dc:creator>Robert Lis</dc:creator>
  <dc:description/>
  <cp:keywords/>
  <dc:language>en-US</dc:language>
  <cp:lastModifiedBy>operator7</cp:lastModifiedBy>
  <cp:lastPrinted>2010-02-09T16:47:00Z</cp:lastPrinted>
  <dcterms:modified xsi:type="dcterms:W3CDTF">2012-03-12T13:55:00Z</dcterms:modified>
  <cp:revision>2</cp:revision>
  <dc:subject/>
  <dc:title>Regulamin konkursu </dc:title>
</cp:coreProperties>
</file>